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DECRETO Nº 67.255, DE 10-11-22 – DOE 11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funcionamento das repartições públicas estaduais nos dias da participação do Brasil na Copa do Mundo FIFA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participação da Seleção Brasileira de Futebol na Copa do Mundo FIFA 2022, a realizar-se no Cat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horário da realização dos jogos disputados pela Seleção Brasileira todas as atenções estarão voltadas para esse ev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contudo, que o fechamento parcial das repartições públicas estaduais nos dias de jogos deve se efetuar sem redução das horas de trabalho semanal a que os servidores públicos estão sujeitos nos termos da legislação vig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expediente das repartições públicas estaduais nos dias de jogos da Seleção Brasileira na Copa do Mundo FIFA 2022 fica disciplinado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s dias 24 de novembro e 2 de dezembro, em que os jogos se iniciarão às 16:00h, o expediente se encerrará às 14:00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dia 28 de novembro, em que o jogo se iniciará às 13:00h, o expediente se encerrará às 11:0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a Seleção Brasileira de Futebol se classificar para as fases seguintes da Copa do Mundo FIFA 2022, havendo jogos em dias úteis não referidos neste artigo, os Secretários de Governo e de Orçamento e Gestão poderão fixar, mediante resolução conjunta, regras relativas ao funcionamento do expediente nos respectivos dias dos jo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s dias mencionados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nº 93, DE 10-11-22 – DOE 11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na saída de ração tipo “pet” para animais domésticos, a que se refere o artigo 313-J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6.374, de 1º de março de 1989, nos artigos 41, 313-I e 313-J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1º de janeiro de 2023 a 30 de setemb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e ração tipo “pet” para animais domésticos, indicada no Anexo XI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Para fins do disposto neste artigo, o Índice de Valor Adicionado Setorial - IVA-ST será 58,34% (cinquenta e oito inteiros e trinta e quatro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– ALQ inter)/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1º de outub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e ração tipo “pet” para animais domésticos, classificada na posição 23.09 da Nomenclatura Comum do Mercosul - Sistema Harmonizado - NCM/SH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 de dezembro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 de junho de 2025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outubr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2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26/20, de 10 de març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portaria entra em vigor em 1º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3:00Z</dcterms:created>
  <dc:creator>CB</dc:creator>
  <dc:description/>
  <dc:language>en-US</dc:language>
  <cp:lastModifiedBy>CB</cp:lastModifiedBy>
  <dcterms:modified xsi:type="dcterms:W3CDTF">2022-11-11T10:53:00Z</dcterms:modified>
  <cp:revision>2</cp:revision>
  <dc:subject/>
  <dc:title>AFISCOM</dc:title>
</cp:coreProperties>
</file>